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color w:val="222222"/>
          <w:sz w:val="32"/>
          <w:szCs w:val="32"/>
          <w:u w:val="single"/>
        </w:rPr>
        <w:t>ORIENTAÇÃO PARA CANCELAMENTO DE AT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ara os casos em realmente houver a necessidade de cancelamento da intenção de venda, se foi erro do despachante este vai fazer um requerimento informando o erro e solicitando o cancelamento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a agilizar o procedimento a solicitação pode ser encaminhada via e-mail da ADOTESC ou diretamente para o e-mail da GRLV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correcoesveiculos@detran.sc.gov.br</w:t>
        </w:r>
      </w:hyperlink>
      <w:r>
        <w:rPr>
          <w:rFonts w:cs="Arial" w:ascii="Arial" w:hAnsi="Arial"/>
          <w:color w:val="222222"/>
        </w:rPr>
        <w:t>.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Para os casos em que o vendedor deseja cancelar o registro de intenção de venda este deve solicitar diretamente na CIRETRAN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BAIXO SEGUE MODELO DE REQUERIMENTO PARA SOLICITAR O CANCELAMENTO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REQUERIMENTO CANCELAMENTO </w:t>
      </w:r>
      <w:r>
        <w:rPr>
          <w:rFonts w:eastAsia="Arial" w:cs="Arial" w:ascii="Arial" w:hAnsi="Arial"/>
          <w:b/>
          <w:sz w:val="32"/>
          <w:szCs w:val="32"/>
          <w:u w:val="single"/>
        </w:rPr>
        <w:t>CADASTRO DA INTENÇÃO DE VEND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u _______________________________ CPF _____________________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roprietário/procurador do veículo PLACA___________________RENAVAM ____________________, solicito o </w:t>
      </w:r>
      <w:r>
        <w:rPr>
          <w:rFonts w:eastAsia="Arial" w:cs="Arial" w:ascii="Arial" w:hAnsi="Arial"/>
          <w:b/>
          <w:sz w:val="28"/>
        </w:rPr>
        <w:t>CANCELAMENTO</w:t>
      </w:r>
      <w:r>
        <w:rPr>
          <w:rFonts w:eastAsia="Arial" w:cs="Arial" w:ascii="Arial" w:hAnsi="Arial"/>
          <w:sz w:val="28"/>
        </w:rPr>
        <w:t xml:space="preserve"> do cadastro da intenção de venda realizada para o SR(a): _________________________________________________, CPF/CNPJ: ________________________________, e declaro estar ciente de que para fazer nova intenção de venda e gerar a ATPV primeiro terei solicitar a 2ª via do CRVe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, _____de ________________ de 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</w:t>
      </w:r>
    </w:p>
    <w:p>
      <w:pPr>
        <w:pStyle w:val="Heading3"/>
        <w:rPr/>
      </w:pPr>
      <w:r>
        <w:rPr/>
        <w:t>Assinatura do proprietário do veículo ou procurad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Reconhecimento de Firma, seguir o previsto no Capítulo II, </w:t>
      </w:r>
      <w:r>
        <w:rPr>
          <w:rFonts w:cs="Arial" w:ascii="Arial" w:hAnsi="Arial"/>
          <w:bCs/>
        </w:rPr>
        <w:t>Portaria DETRAN/ASJUR 88/19)</w:t>
      </w:r>
    </w:p>
    <w:sectPr>
      <w:type w:val="nextPage"/>
      <w:pgSz w:w="11906" w:h="16838"/>
      <w:pgMar w:left="1418" w:right="708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coesveiculos@detran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1:00Z</dcterms:created>
  <dc:creator>joanete</dc:creator>
  <dc:description/>
  <cp:keywords/>
  <dc:language>en-US</dc:language>
  <cp:lastModifiedBy>Microsoft</cp:lastModifiedBy>
  <cp:lastPrinted>2006-02-15T13:07:00Z</cp:lastPrinted>
  <dcterms:modified xsi:type="dcterms:W3CDTF">2021-04-08T13:41:00Z</dcterms:modified>
  <cp:revision>2</cp:revision>
  <dc:subject/>
  <dc:title>A(O) SENHOR(A) SUPERVISOR(A) DA CIRETRAN DA CAPITAL – FLORIANÓPOLIS</dc:title>
</cp:coreProperties>
</file>